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rPr>
          <w:i/>
          <w:i/>
          <w:sz w:val="40"/>
          <w:szCs w:val="40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i/>
          <w:sz w:val="40"/>
          <w:szCs w:val="40"/>
        </w:rPr>
        <w:t xml:space="preserve">Tábor Santa Mari      </w:t>
      </w:r>
      <w:r>
        <w:rPr>
          <w:sz w:val="24"/>
          <w:szCs w:val="24"/>
        </w:rPr>
        <w:t>neznámý autor</w:t>
      </w:r>
      <w:bookmarkStart w:id="0" w:name="_GoBack"/>
      <w:bookmarkEnd w:id="0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r Santa Mari je malej kriminál</w:t>
      </w:r>
    </w:p>
    <w:p>
      <w:pPr>
        <w:pStyle w:val="Normal"/>
        <w:rPr/>
      </w:pPr>
      <w:r>
        <w:rPr>
          <w:sz w:val="28"/>
          <w:szCs w:val="28"/>
        </w:rPr>
        <w:t>Jako vosí hnízdo vysokej má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 Vostnáčem je vobehnahej kolem dokol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Kdo votamtať pláchnul to byla náhoda 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 pár tisíc duší na svým kontě m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hle spolek vrahů všech těžkej řeme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Když sem přijde člověk, vrací se besti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idským duchem pro život už dávno nežije 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horší muž z tábora byl Castor Holanď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paty až k hlavě byl pérem kérován</w:t>
      </w:r>
    </w:p>
    <w:p>
      <w:pPr>
        <w:pStyle w:val="Normal"/>
        <w:rPr/>
      </w:pPr>
      <w:r>
        <w:rPr>
          <w:sz w:val="28"/>
          <w:szCs w:val="28"/>
        </w:rPr>
        <w:t>/: Ve znamení hada jo von se narodil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ako krysa v kanále on bestiálně žil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starší muž z tábora byl opijovej král</w:t>
      </w:r>
    </w:p>
    <w:p>
      <w:pPr>
        <w:pStyle w:val="Normal"/>
        <w:rPr/>
      </w:pPr>
      <w:r>
        <w:rPr>
          <w:sz w:val="28"/>
          <w:szCs w:val="28"/>
        </w:rPr>
        <w:t>On s Al Caponem whisky a drogy paš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Běžte ke všem čertům vy všichni chlupat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Vždyť sedmnáctej rok už na mě slunce nesvítí 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drsnější z tábora byl Karlo Castaň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pověstnej trans frajer mexických koman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Pro pár černejch ksichtů a tři sta kejháků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On doživotně bude sedět v tomhle lapálu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r Santa Mari je malej krimi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vosí hnízdo tak vysokej má 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 Vostnáčem je vobehnahej kolem dokol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Kdo votatud pláchnul to byla náhoda 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56:00Z</dcterms:created>
  <dc:creator>slavapc</dc:creator>
  <dc:description/>
  <dc:language>en-US</dc:language>
  <cp:lastModifiedBy>SL</cp:lastModifiedBy>
  <dcterms:modified xsi:type="dcterms:W3CDTF">2023-06-14T20:56:00Z</dcterms:modified>
  <cp:revision>2</cp:revision>
  <dc:subject/>
  <dc:title/>
</cp:coreProperties>
</file>